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150" w:after="0"/>
        <w:outlineLvl w:val="0"/>
        <w:rPr>
          <w:rFonts w:ascii="Segoe UI" w:hAnsi="Segoe UI" w:eastAsia="Times New Roman" w:cs="Segoe UI"/>
          <w:color w:val="B2251F"/>
          <w:kern w:val="2"/>
          <w:sz w:val="42"/>
          <w:szCs w:val="42"/>
          <w:lang w:eastAsia="ru-RU"/>
        </w:rPr>
      </w:pPr>
      <w:r>
        <w:rPr>
          <w:rFonts w:eastAsia="Times New Roman" w:cs="Segoe UI" w:ascii="Segoe UI" w:hAnsi="Segoe UI"/>
          <w:color w:val="B2251F"/>
          <w:kern w:val="2"/>
          <w:sz w:val="42"/>
          <w:szCs w:val="42"/>
          <w:lang w:eastAsia="ru-RU"/>
        </w:rPr>
        <w:t>Постановление Правительства Республики Казахстан от 30 декабря 2009 года № 2301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ение Правительства Республики Казахстан от 30 декабря 2009 года № 2301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Об утверждении квалификационных требований и Правил лицензирования медицинской и фармацевтической деятельности и внесении изменений в постановление Правительства Республики Казахстан от 29 декабря 1995 года № 1894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В соответствии с Кодексом Республики Казахстан от 18 сентября 2009 года «О здоровье народа и системе здравоохранения» и Законом Республики Казахстан от 11 января 2007 года «О лицензировании» Правительство Республики Казахстан </w:t>
      </w:r>
      <w:r>
        <w:rPr>
          <w:rFonts w:eastAsia="Times New Roman" w:cs="Segoe UI" w:ascii="Segoe UI" w:hAnsi="Segoe UI"/>
          <w:b/>
          <w:bCs/>
          <w:color w:val="666666"/>
          <w:sz w:val="21"/>
          <w:szCs w:val="2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. Утвердить прилагаемые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1) квалификационные требования, предъявляемые при лицензировании медицинской деятельност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) квалификационные требования, предъявляемые при лицензировании фармацевтической деятельност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) Правила лицензирования медицинской и фармацевтической деятельности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2. Внести в постановление Правительства Республики Казахстан от 29 декабря 1995 года № 1894 «О реализации Закона Республики Казахстан «О лицензировании» (САПП Республики Казахстан, 1995 г., № 41, ст. 515) следующие изменения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в перечне государственных органов (лицензиаров), уполномоченных выдавать лицензии на виды деятельности, подлежащие лицензированию, утвержденном указанным постановлением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троку, порядковый номер 11, изложить в следующей редакции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«11. Министерство здравоохранения Республики Казахстан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графу 3 изложить в следующей редакции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«следующие подвиды медицинской деятельности, кроме деятельности, осуществляемой на территории города Алматы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анитарно-гигиеническая и противоэпидемическая медицинская деятельность: гигиеническое обучение населения,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анитарно-эпидемиологическая экспертиза, производство, переработка и реализация средств и препаратов дезинфекции, дезинсекции, дератизации, а также видов работ и услуг, связанных с их использованием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анитарно-гигиенические и лабораторные исследования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бактериологические, вирусологические, измерение физических факторов (шума, вибрации, электромагнитных полей и других), паразитологические, радиометрия и дозиметрия, санитарно-химические, токсикологически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экспертиза: судебно-медицинская, психиатрическая (в том числе судебно-психолого-психиатрическая, наркологическая и судебно-наркологическа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00" w:before="0" w:after="28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экспертиза временной нетрудоспособности и профессиональной пригодност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ледующие подвиды медицинской деятельности, осуществляемые республиканскими организациями здравоохранени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ервичная медико-санитарная помощь: доврачебная, квалифицированная, скорая медицинская помощь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диагностика: радиологическая, рентгенологическая, ультразвуковая, функциональная, эндоскопическая, патологическая анатом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лабораторная диагностика: бактериологические, биохимические, иммунологические исследования, лабораторная диагностика вируса иммунодефицита человека (ВИЧ-диагностика), общеклинические, серологические, цитологические исследова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заготовка, консервация, переработка, хранение и реализация крови и ее компонентов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консультативно-диагностическая и (или) стационарная медицинская помощь взрослому и (или) детскому населению - по специальностям:</w:t>
        <w:br/>
        <w:t>- акушерство и гинекология;</w:t>
        <w:br/>
        <w:t>- педиатрия;</w:t>
        <w:br/>
        <w:t>- инфекционные болез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терапия: общая, невропатология, кардиология, ревматология, гастроэнтерология, нефрология, пульмонология, эндокринология, аллергология (иммунология), гематология, профессиональная патология, семейный врач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/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хирургия: общая, трансплантология, кардиохирургия, ангиохирургия, пластическая хирургия, челюстно-лицевая, нейрохирургия, оториноларингология, офтальмология, трансфузиология, урология, травматология и ортопед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дерматовенерология (дерматокосметология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сихиатрия: наркология, психотерапия, сексопатология, медицинская психолог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фтизиатр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онколог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томатолог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традиционная медицина: гомеопатия, гирудотерапия, мануальная терапия, рефлексотерапия, фитотерапия и лечение средствами природного происхождения; 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медицинская реабилитология: физиотерапия, массаж, лечебная физкультур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портивная медицин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00" w:before="0" w:after="28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анестезиология и реаниматолог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ледующие подвиды фармацевтической деятельност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роизводство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роизводство изделий медицинского назна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роизводство медицинской техни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оптовая реализация лекарственных средст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оптовая реализация изделий медицинского назнач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оптовая реализация медицинской техники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одвиды деятельности, связанные с оборотом наркотических средств, психотропных веществ и прекурсоров в системе здравоохранен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роизводство, перевозка, приобретение, хранение, распределение, реализация, использование, уничтожение наркотических средств, психотропных веществ и прекурсоров в системе здравоохранения»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в строке, порядковый номер 27-1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абзац десятый графы 3 изложить в следующей редакции: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«следующие подвиды медицинской деятельности, за исключением, осуществляемых республиканскими организациями здравоохранения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00" w:before="0" w:after="28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ервичная медико-санитарная помощь: доврачебная, квалифицированная, скорая медицинская помощь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диагностика: радиологическая, рентгенологическая, ультразвуковая, функциональная, эндоскопическая, патологическая анатом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лабораторная диагностика: бактериологические, биохимические, иммунологические исследования, лабораторная диагностика вируса иммунодефицита человека (ВИЧ-диагностика), общеклинические, серологические, цитологические исслед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заготовка, консервация, переработка, хранение и реализация крови и ее компонент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консультативно-диагностическая и (или) стационарная медицинская помощь взрослому и (или) детскому населению - по специальностям:  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- акушерство и гинекология;</w:t>
        <w:br/>
        <w:t>- педиатрия;</w:t>
        <w:br/>
        <w:t>- инфекционные болезн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терапия: общая, невропатология, кардиология, ревматология, гастроэнтерология, нефрология, пульмонология, эндокринология, аллергология (иммунология), гематология, профессиональная патология, семейный врач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хирургия: общая, трансплантология, кардиохирургия, ангиохирургия, пластическая хирургия, челюстно-лицевая, нейрохирургия, оториноларингология, офтальмология, трансфузиология, урология, травматология и ортопед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дерматовенерология (дерматокосметология)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психиатрия: наркология, психотерапия, сексопатология, медицинская психолог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фтизиатр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онколог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томатолог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традиционная медицина: гомеопатия, гирудотерапия, мануальная терапия, рефлексотерапия, фитотерапия и лечение средствами природного происхожд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медицинская реабилитология: физиотерапия, массаж, лечебная физкульту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портивная медицин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анестезиология и реаниматология;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следующие подвиды фармацевтическ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изготовление лекарственных препара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изготовление изделий медицинского назнач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розничная реализация лекарственных средст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0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розничная реализация изделий медицинского назначени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0" w:hanging="36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розничная реализация медицинской техники»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3. Признать утратившими силу некоторые решения Правительства Республики Казахстан согласно приложению к настоящему постановлению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4. Настоящее постановление вводится в действие по истечении двадцати одного календарного дня после первого официального опубликования.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rPr/>
      </w:pPr>
      <w:r>
        <w:rPr/>
        <w:t> </w:t>
      </w:r>
    </w:p>
    <w:tbl>
      <w:tblPr>
        <w:tblW w:w="9060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5"/>
        <w:gridCol w:w="3925"/>
      </w:tblGrid>
      <w:tr>
        <w:trPr/>
        <w:tc>
          <w:tcPr>
            <w:tcW w:w="51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мьер-Минис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и Казахстан</w:t>
            </w:r>
          </w:p>
        </w:tc>
        <w:tc>
          <w:tcPr>
            <w:tcW w:w="39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. Масимов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Segoe UI" w:hAnsi="Segoe UI" w:eastAsia="Times New Roman" w:cs="Segoe UI"/>
          <w:color w:val="666666"/>
          <w:sz w:val="21"/>
          <w:szCs w:val="21"/>
          <w:lang w:eastAsia="ru-RU"/>
        </w:rPr>
      </w:pPr>
      <w:r>
        <w:rPr>
          <w:rFonts w:eastAsia="Times New Roman" w:cs="Segoe UI" w:ascii="Segoe UI" w:hAnsi="Segoe UI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6:52:00Z</dcterms:created>
  <dc:creator>user</dc:creator>
  <dc:description/>
  <cp:keywords/>
  <dc:language>en-US</dc:language>
  <cp:lastModifiedBy>user</cp:lastModifiedBy>
  <dcterms:modified xsi:type="dcterms:W3CDTF">2014-10-04T06:53:00Z</dcterms:modified>
  <cp:revision>1</cp:revision>
  <dc:subject/>
  <dc:title/>
</cp:coreProperties>
</file>